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ooperation e-health platform / 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9/GHPD Smederevo/TD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sr-Latn-RS"/>
        </w:rPr>
        <w:t>03/09/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Cs w:val="24"/>
          <w:lang w:val="sr-Latn-RS"/>
        </w:rPr>
      </w:pPr>
      <w:r>
        <w:rPr>
          <w:szCs w:val="24"/>
          <w:lang w:val="sr-Latn-RS"/>
        </w:rPr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 Hospital “Sveti Luka”, Psychiatry Department, Smederevo, Knez Mihajlova 51, Smederevo,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</w:rPr>
        <w:t>Error in tender publication procedur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7:00Z</dcterms:created>
  <dc:creator>chattob</dc:creator>
  <dc:description/>
  <cp:keywords/>
  <dc:language>en-US</dc:language>
  <cp:lastModifiedBy>tenders</cp:lastModifiedBy>
  <cp:lastPrinted>2013-12-16T11:49:00Z</cp:lastPrinted>
  <dcterms:modified xsi:type="dcterms:W3CDTF">2018-09-04T05:3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